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随州市医疗器械抽样情况统计表</w:t>
      </w:r>
    </w:p>
    <w:tbl>
      <w:tblPr>
        <w:tblW w:w="141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0"/>
        <w:gridCol w:w="1200"/>
        <w:gridCol w:w="2145"/>
        <w:gridCol w:w="1095"/>
        <w:gridCol w:w="1140"/>
        <w:gridCol w:w="1800"/>
        <w:gridCol w:w="1245"/>
        <w:gridCol w:w="1560"/>
        <w:gridCol w:w="136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样凭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抽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结果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外科口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昌卫材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1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都区何店镇中心卫生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新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69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用棉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昌卫材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1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都区何店镇中心卫生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汪新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外科口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振德医疗用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0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水市中医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69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用棉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乡市康贝尔医疗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水市中医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外科口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汇博医疗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717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水市印台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喻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7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69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用棉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卓亚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1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水市印台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喻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2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医用橡胶检查手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加明橡塑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1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水市印台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喻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69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用棉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乡市荣军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30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州市中医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小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54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输液器 带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汉市王冠医疗器械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08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州市中医医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小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外科口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南省南天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020100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州市妇幼保健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邬随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8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医用橡胶检查手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加明橡塑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4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州市妇幼保健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邬随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>
          <w:trHeight w:val="6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5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无菌注射器 带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西洪达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4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州市妇幼保健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邬随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4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真空采血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西精致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1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州市中心血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加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74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次性使用输血器 带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江西洪达医疗器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州市中心血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加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HB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46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外科口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稳健医疗用品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0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医疗器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随州市中心血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加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北省医疗器械质量监督检验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要求</w:t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9:09Z</dcterms:created>
  <dc:creator>Administrator</dc:creator>
  <dc:description/>
  <dc:language>en-US</dc:language>
  <cp:lastModifiedBy>lenovo</cp:lastModifiedBy>
  <cp:lastPrinted>2021-10-08T09:14:00Z</cp:lastPrinted>
  <dcterms:modified xsi:type="dcterms:W3CDTF">2021-10-08T01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C24840CD455C80CC6933878D9293</vt:lpwstr>
  </property>
  <property fmtid="{D5CDD505-2E9C-101B-9397-08002B2CF9AE}" pid="3" name="KSOProductBuildVer">
    <vt:lpwstr>2052-11.1.0.10938</vt:lpwstr>
  </property>
</Properties>
</file>