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16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spacing w:lineRule="exact" w:line="66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万里行”活动需求清单</w:t>
      </w:r>
    </w:p>
    <w:p>
      <w:pPr>
        <w:pStyle w:val="Normal"/>
        <w:spacing w:lineRule="exact" w:line="300"/>
        <w:rPr>
          <w:rFonts w:ascii="方正小标宋简体" w:hAnsi="方正小标宋简体" w:eastAsia="仿宋_GB2312;方正仿宋_GBK" w:cs="方正小标宋简体"/>
          <w:kern w:val="0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0"/>
        <w:gridCol w:w="1091"/>
        <w:gridCol w:w="1070"/>
        <w:gridCol w:w="1666"/>
        <w:gridCol w:w="637"/>
        <w:gridCol w:w="2160"/>
        <w:gridCol w:w="83"/>
        <w:gridCol w:w="2239"/>
        <w:gridCol w:w="2042"/>
      </w:tblGrid>
      <w:tr>
        <w:trPr>
          <w:trHeight w:val="437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bCs/>
                <w:kern w:val="0"/>
                <w:sz w:val="24"/>
              </w:rPr>
              <w:t>（一）基本信息</w:t>
            </w:r>
          </w:p>
        </w:tc>
      </w:tr>
      <w:tr>
        <w:trPr>
          <w:trHeight w:val="4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单位名称</w:t>
            </w:r>
          </w:p>
        </w:tc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联系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所在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职</w:t>
            </w:r>
            <w:r>
              <w:rPr>
                <w:rFonts w:ascii="Nimbus Roman No9 L;DejaVu Math TeX Gyre" w:hAnsi="Nimbus Roman No9 L;DejaVu Math TeX Gyre" w:cs="Nimbus Roman No9 L;DejaVu Math TeX Gyre" w:eastAsia="Nimbus Roman No9 L;DejaVu Math TeX Gyre"/>
                <w:kern w:val="0"/>
                <w:sz w:val="24"/>
              </w:rPr>
              <w:t xml:space="preserve"> </w:t>
            </w: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黑体;方正黑体_GBK" w:cs="Nimbus Roman No9 L;DejaVu Math TeX Gyre"/>
                <w:bCs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黑体;方正黑体_GBK"/>
                <w:bCs/>
                <w:kern w:val="0"/>
                <w:sz w:val="24"/>
              </w:rPr>
              <w:t>（二）地方知识产权服务需求</w:t>
            </w:r>
          </w:p>
        </w:tc>
      </w:tr>
      <w:tr>
        <w:trPr>
          <w:trHeight w:val="63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b/>
                <w:bCs/>
                <w:kern w:val="0"/>
                <w:sz w:val="24"/>
              </w:rPr>
              <w:t>重点任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b/>
                <w:bCs/>
                <w:kern w:val="0"/>
                <w:sz w:val="24"/>
              </w:rPr>
              <w:t>服务需求事项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b/>
                <w:bCs/>
                <w:kern w:val="0"/>
                <w:sz w:val="24"/>
              </w:rPr>
              <w:t>若需要国家局协调资源予以支持请予以标注，并可提出希望匹配资源的建议</w:t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推动知识产权服务业高质量发展行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kern w:val="0"/>
                <w:sz w:val="24"/>
              </w:rPr>
              <w:t>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知识产权服务赋能创新发展行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知识产权服务助力产业链安全行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知识产权服务促进转移转化行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知识产权服务提升品牌价值行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kern w:val="0"/>
                <w:sz w:val="24"/>
              </w:rPr>
            </w:pPr>
            <w:r>
              <w:rPr>
                <w:rFonts w:ascii="Nimbus Roman No9 L;DejaVu Math TeX Gyre" w:hAnsi="Nimbus Roman No9 L;DejaVu Math TeX Gyre" w:cs="Nimbus Roman No9 L;DejaVu Math TeX Gyre" w:eastAsia="仿宋_GB2312;方正仿宋_GBK"/>
                <w:kern w:val="0"/>
                <w:sz w:val="24"/>
              </w:rPr>
              <w:t>其他（如开展重点任务之外的其他工作，请自行补充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DejaVu Math TeX Gyre" w:hAnsi="Nimbus Roman No9 L;DejaVu Math TeX Gyre" w:eastAsia="仿宋_GB2312;方正仿宋_GBK" w:cs="Nimbus Roman No9 L;DejaVu Math TeX Gyr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Nimbus Roman No9 L;DejaVu Math TeX Gyre" w:ascii="Nimbus Roman No9 L;DejaVu Math TeX Gyre" w:hAnsi="Nimbus Roman No9 L;DejaVu Math TeX Gyre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560"/>
      <w:ind w:left="0" w:right="0" w:firstLine="420"/>
    </w:pPr>
    <w:rPr>
      <w:rFonts w:ascii="Times New Roman;DejaVu Sans" w:hAnsi="Times New Roman;DejaVu Sans" w:eastAsia="仿宋;方正仿宋_GBK" w:cs="Times New Roman;DejaVu Sans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</dc:creator>
  <dc:description/>
  <dc:language>en-US</dc:language>
  <cp:lastModifiedBy>scjd</cp:lastModifiedBy>
  <dcterms:modified xsi:type="dcterms:W3CDTF">2023-11-02T15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