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both"/>
        <w:rPr>
          <w:rFonts w:ascii="方正黑体_GBK;微软雅黑" w:hAnsi="方正黑体_GBK;微软雅黑" w:eastAsia="方正黑体_GBK;微软雅黑" w:cs="方正黑体_GBK;微软雅黑"/>
          <w:spacing w:val="0"/>
          <w:w w:val="1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w w:val="1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0"/>
          <w:w w:val="1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spacing w:val="0"/>
          <w:w w:val="100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w w:val="1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w w:val="100"/>
          <w:kern w:val="2"/>
          <w:sz w:val="44"/>
          <w:szCs w:val="44"/>
          <w:lang w:val="en-US" w:eastAsia="zh-CN" w:bidi="ar"/>
        </w:rPr>
        <w:t>年度“荆楚放心礼”湖北特色消费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w w:val="1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w w:val="100"/>
          <w:kern w:val="2"/>
          <w:sz w:val="44"/>
          <w:szCs w:val="44"/>
          <w:lang w:val="en-US" w:eastAsia="zh-CN" w:bidi="ar"/>
        </w:rPr>
        <w:t>评测活动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w w:val="100"/>
          <w:kern w:val="2"/>
          <w:sz w:val="44"/>
          <w:szCs w:val="44"/>
          <w:lang w:eastAsia="zh-CN" w:bidi="ar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w w:val="100"/>
          <w:kern w:val="2"/>
          <w:sz w:val="44"/>
          <w:szCs w:val="4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spacing w:val="0"/>
          <w:w w:val="100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w w:val="100"/>
          <w:kern w:val="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13"/>
        <w:gridCol w:w="1589"/>
        <w:gridCol w:w="1975"/>
      </w:tblGrid>
      <w:tr>
        <w:trPr>
          <w:trHeight w:val="6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Style w:val="InternetLink"/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Style w:val="InternetLink"/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kern w:val="2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Style w:val="InternetLink"/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kern w:val="2"/>
                <w:sz w:val="28"/>
                <w:szCs w:val="28"/>
              </w:rPr>
              <w:t>信用代码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企业地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产品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产品价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产品图片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包含产品实物图和产品外包装图，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28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产品描述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围绕产品的历史传承、本土特色、制作工艺、创意特点、消费者认可、产品质量等方面描述，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字以内，不包含企业介绍，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28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企业介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介绍企业概况、诚信守法经营、发展规模、品牌建设、行业地位、消费者权益保护等，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字内，不包含参评产品介绍，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所获荣誉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在商品、商标、专利、技术、品牌、质量、信用等方面获得省级以上荣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本单位合法登记注册、诚信经营，按期如实进行信用信息年检申报，无违法记录或税务、信用等不良记录。该商品不侵犯他人知识产权，生产手续合法完备、质量达标，积极履行保护消费者权益主体责任，近两年内未发生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eastAsia="zh-CN" w:bidi="ar"/>
              </w:rPr>
              <w:t>监督抽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不合格、群体消费投诉或重大负面事件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609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单位公章）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市（州）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评测活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意  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 月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省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评测活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意  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560"/>
              <w:jc w:val="both"/>
              <w:rPr>
                <w:rFonts w:ascii="方正仿宋_GBK;微软雅黑" w:hAnsi="方正仿宋_GBK;微软雅黑" w:eastAsia="方正仿宋_GBK;微软雅黑" w:cs="方正仿宋_GBK;微软雅黑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w w:val="1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w w:val="100"/>
          <w:kern w:val="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kern w:val="2"/>
          <w:sz w:val="28"/>
          <w:szCs w:val="28"/>
          <w:lang w:val="en-US" w:eastAsia="zh-CN" w:bidi="ar"/>
        </w:rPr>
        <w:t>（注：对于上述各类获得称号事项，应当提供加盖企业公章的复印件作为证明材料。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0"/>
          <w:w w:val="100"/>
          <w:kern w:val="2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4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49:39Z</dcterms:created>
  <dc:creator>Administrator</dc:creator>
  <dc:description/>
  <dc:language>en-US</dc:language>
  <cp:lastModifiedBy>Administrator</cp:lastModifiedBy>
  <dcterms:modified xsi:type="dcterms:W3CDTF">2024-10-24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1044758C43D8A0A4D13DF783AB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